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4"/>
          <w:szCs w:val="24"/>
        </w:rPr>
      </w:pPr>
      <w:bookmarkStart w:id="0" w:name="_1356268581"/>
      <w:bookmarkStart w:id="1" w:name="_1201331860"/>
      <w:bookmarkStart w:id="2" w:name="_1201329710"/>
      <w:bookmarkStart w:id="3" w:name="_1199105559"/>
      <w:bookmarkEnd w:id="0"/>
      <w:bookmarkEnd w:id="1"/>
      <w:bookmarkEnd w:id="2"/>
      <w:bookmarkEnd w:id="3"/>
      <w:r>
        <w:rPr/>
        <w:object w:dxaOrig="10773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5pt;height:104.9pt" filled="f" o:ole="">
            <v:imagedata r:id="rId3" o:title=""/>
          </v:shape>
          <o:OLEObject Type="Embed" ProgID="" ShapeID="ole_rId2" DrawAspect="Content" ObjectID="_1976279487" r:id="rId2"/>
        </w:object>
      </w:r>
      <w:r>
        <w:rPr>
          <w:sz w:val="18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spacing w:before="0" w:after="240"/>
        <w:jc w:val="both"/>
        <w:rPr/>
      </w:pPr>
      <w:r>
        <w:rPr/>
        <w:t>26.12.2012 г. № 430-а Санкт-Петербург</w:t>
        <w:br/>
      </w:r>
    </w:p>
    <w:p>
      <w:pPr>
        <w:pStyle w:val="Normal"/>
        <w:rPr>
          <w:sz w:val="24"/>
        </w:rPr>
      </w:pPr>
      <w:r>
        <w:rPr>
          <w:sz w:val="24"/>
        </w:rPr>
        <w:t>Об утверждении Порядка и методики</w:t>
      </w:r>
    </w:p>
    <w:p>
      <w:pPr>
        <w:pStyle w:val="Normal"/>
        <w:rPr>
          <w:sz w:val="24"/>
        </w:rPr>
      </w:pPr>
      <w:r>
        <w:rPr>
          <w:sz w:val="24"/>
        </w:rPr>
        <w:t>планирования бюджетных ассигнован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о ст. 174.2 Бюджетного Кодекса Российской Федерации, Положением «О бюджетном процессе муниципального образования муниципального округа Финляндский округ», Местная администрация муниципального образования Финляндский округ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твердить Порядок и методики планирования бюджетных ассигнований муниципального образования Финляндский округ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Начальнику сметно-экономического отдела проводить планирование бюджетных ассигнований в соответствии с утвержденной методикой.</w:t>
      </w:r>
    </w:p>
    <w:p>
      <w:pPr>
        <w:pStyle w:val="TextBody"/>
        <w:spacing w:lineRule="auto" w:line="240"/>
        <w:ind w:firstLine="567"/>
        <w:rPr/>
      </w:pPr>
      <w:r>
        <w:rPr/>
        <w:t>3. Контроль за исполнением настоящего распоряжения возложить на главу Местной администрации.</w:t>
      </w:r>
    </w:p>
    <w:p>
      <w:pPr>
        <w:pStyle w:val="TextBody"/>
        <w:spacing w:lineRule="auto" w:line="240"/>
        <w:ind w:firstLine="567"/>
        <w:rPr/>
      </w:pPr>
      <w:r>
        <w:rPr/>
        <w:t>4. Постановление вступает в силу с 01.01.2013г.</w:t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 Местной администрации И.С.Кудинов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Б.Астахова</w:t>
      </w:r>
    </w:p>
    <w:p>
      <w:pPr>
        <w:pStyle w:val="Normal"/>
        <w:rPr/>
      </w:pPr>
      <w:r>
        <w:rPr/>
        <w:t>291-23-41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Местной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Финляндский округ</w:t>
      </w:r>
    </w:p>
    <w:p>
      <w:pPr>
        <w:pStyle w:val="Normal"/>
        <w:jc w:val="right"/>
        <w:rPr/>
      </w:pPr>
      <w:r>
        <w:rPr/>
        <w:t>от 26.12.2012 г. № 430-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метод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планирования бюджетных ассигнований бюджета муниципального образования Финляндский округ (далее Методика) разработана в соответствии со статьей 174.2 Бюджетного кодекса Российской федерации и определяет порядок и методику планирования бюджетных ассигнований бюджета муниципального образования Финляндски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ланирование бюджетных ассигнований бюджета муниципального образования Финляндский округ на очередной финансовый год осуществляется в соответстви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юджетным кодекс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Финансов Российской Федерации от 21.12.2011г. № 180н «Об утверждении Указаний о порядке применения бюджетной классификации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м правовым актом муниципального образования Финляндский округ «Положение о бюджетном процессе в муниципальном образовании муниципального округа Финляндский округ», утвержденное Решением Муниципального совета муниципального образования Финляндский округ от 27.12.2011г. № 46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главы Местной администрации «Об утверждении среднесрочного финансового плана на очередной финансовый год и плановый период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ми нормативно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пределения, применяющиеся в настоящей Методи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текущий финансовый год</w:t>
      </w:r>
      <w:r>
        <w:rPr>
          <w:sz w:val="24"/>
          <w:szCs w:val="24"/>
        </w:rPr>
        <w:t xml:space="preserve"> –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чередной финансовый год</w:t>
      </w:r>
      <w:r>
        <w:rPr>
          <w:sz w:val="24"/>
          <w:szCs w:val="24"/>
        </w:rPr>
        <w:t xml:space="preserve"> – год, следующий за текущим финансовым год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убвенция бюджету муниципального образования из бюджета Санкт-Петербурга</w:t>
      </w:r>
      <w:r>
        <w:rPr>
          <w:sz w:val="24"/>
          <w:szCs w:val="24"/>
        </w:rPr>
        <w:t xml:space="preserve"> - межбюджетные трансферты, предоставляемые бюджетом Санкт-Петербурга в целях финансового обеспечения расходных обязательств муниципального образования, возникших при выполнении государственных полномочий Российской федерации, Санкт-Петербурга, переданных для осуществления органами местного самоуправления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расходные обязательства, обусловленные муниципальным правовым актом, договор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ли соглашением – </w:t>
      </w:r>
      <w:r>
        <w:rPr>
          <w:sz w:val="24"/>
          <w:szCs w:val="24"/>
        </w:rPr>
        <w:t>обязанность муниципального образования предоставлять физическому или юридическому лицу, иному публично-правовому образованию средства из бюджета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юджетные обязательства</w:t>
      </w:r>
      <w:r>
        <w:rPr>
          <w:sz w:val="24"/>
          <w:szCs w:val="24"/>
        </w:rPr>
        <w:t xml:space="preserve"> – расходные обязательства, подлежащие исполнению в соответствующем финансовом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юджетные ассигнования</w:t>
      </w:r>
      <w:r>
        <w:rPr>
          <w:sz w:val="24"/>
          <w:szCs w:val="24"/>
        </w:rPr>
        <w:t xml:space="preserve"> – предельные объемы денежных средств, предусмотренные в соответствующем финансовом году для исполнения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муниципальная целевая программа</w:t>
      </w:r>
      <w:r>
        <w:rPr>
          <w:sz w:val="24"/>
          <w:szCs w:val="24"/>
        </w:rPr>
        <w:t xml:space="preserve"> – комплекс мероприятий, инициируемых, разрабатываемых, утверждаемых и осуществляемых в соответствии с действующим законодательством, рассчитанных на срок не более одного года, и обеспечивающих решение приоритетных экономических, социальных, культурных и других проблем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ланирование бюджетных ассигнований осуществляется в соответствии с расходными обязательствами муниципального образования Финляндский округ, подлежащими исполнению в очередном финансовом году за счет средств бюджета муниципального образования Финляндски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етоды планирования бюджетных ассиг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ланирование бюджетных ассигнований осуществляется с применением следующих методов: нормативного, индексации, планового, а также иных мет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Под </w:t>
      </w:r>
      <w:r>
        <w:rPr>
          <w:b/>
          <w:sz w:val="24"/>
          <w:szCs w:val="24"/>
        </w:rPr>
        <w:t>методом индексации</w:t>
      </w:r>
      <w:r>
        <w:rPr>
          <w:sz w:val="24"/>
          <w:szCs w:val="24"/>
        </w:rPr>
        <w:t xml:space="preserve"> бюджетных ассигнований понимается расчет объема бюджетных ассигнований путем индексации на уровень инфляции (иной коэффициент инфляции) объема бюджетных ассигнований текущего (предыдущего) финансов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Под </w:t>
      </w:r>
      <w:r>
        <w:rPr>
          <w:b/>
          <w:sz w:val="24"/>
          <w:szCs w:val="24"/>
        </w:rPr>
        <w:t>нормативным методом</w:t>
      </w:r>
      <w:r>
        <w:rPr>
          <w:sz w:val="24"/>
          <w:szCs w:val="24"/>
        </w:rPr>
        <w:t xml:space="preserve"> расчета бюджетных ассигнований понимается расчет объема бюджетного ассигнования на основе нормативов, утвержденных в соответствующих нормативных правовых ак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Под </w:t>
      </w:r>
      <w:r>
        <w:rPr>
          <w:b/>
          <w:sz w:val="24"/>
          <w:szCs w:val="24"/>
        </w:rPr>
        <w:t xml:space="preserve">плановым методом расчета </w:t>
      </w:r>
      <w:r>
        <w:rPr>
          <w:sz w:val="24"/>
          <w:szCs w:val="24"/>
        </w:rPr>
        <w:t>бюджетного ассигнования понимается установление объема бюджетных ассигнований в соответствии с показателями, указанными в нормативных правовых актах муниципального образования Финляндский округ (муниципальной целевой программе), договоре, соглашении, либо в соответствии со сметой стоимостью объ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 Под </w:t>
      </w:r>
      <w:r>
        <w:rPr>
          <w:b/>
          <w:sz w:val="24"/>
          <w:szCs w:val="24"/>
        </w:rPr>
        <w:t>иными (расчетными) методами</w:t>
      </w:r>
      <w:r>
        <w:rPr>
          <w:sz w:val="24"/>
          <w:szCs w:val="24"/>
        </w:rPr>
        <w:t xml:space="preserve">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правления планирования бюджетных ассиг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ланирование бюджетных ассигнований осуществляется по следующим направления согласно видов ассигнований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функций органов местного самоуправления муниципального образования муниципального округа Финляндский округ, структурных подразделений Местной администрации муниципального образования Финляндски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ланирование (расчет) бюджетных ассигнований на исполнение действующих расходных обязательст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ланирование бюджетных ассигнований осуществляется в соответствии с расходными обязательствами, исполнение которых должно осуществляться в очередном финансовом году за счет средств бюджета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од действующими в соответствующем плановом году обязательствами следует понимать расходные обязательства муниципального образования, подлежащие исполнению в соответствующем плановом году за счет средств местного бюджета в объеме, установленном в соответствии с действующим на момент начала планирования муниципальными правовыми актами ( за исключением муниципаль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авовыми основаниями возникновения действующих расходных обязательств, на исполнение которых планируется направить бюджетные ассигнования, являются муниципальные правовые акты, договоры, соглашения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 не планируемые) к изменению в планируем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асчет бюджетных ассигнований на содержание и обеспечение деятельности Местной администрации производится по следующим расходам (Приложение №1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труда и начисления на выплаты по оплат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и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основ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материальных запа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1 Расчет фонда оплаты труда на плановый период по органам местного самоуправления и органам местной администрации производится нормативным методом, исходя из утвержденной структуры и штатной численности, а также действующего законодательства, регламентирующего  вопросы оплаты труда указанных рабо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 Расчет расходов на оплату коммунальных услуг, определяется исходя из объемов потребления услуг в натуральном выражении, тарифов на эти виды услуг, действующих в текущем финансовом году, с учетом НДС, индексов-дефляторов на жилищно-коммунальные услуги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объемы потребления коммунальных услуг не определены, расходы на оплату определяются исходя из расходов текущего финансового года (с учетом изменений занимаемых площадей, находящихся в эксплуатации) с учетом индексов-дефляторов на жилищно-коммунальные услуги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3 При расчете расходов на оплату услуг ( за исключением коммунальных) и увеличение стоимости основных средств осуществляется иными метод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4 Расчет расходов на уплату налогов и сборов осуществляется в соответствии с действующим законодательством, регламентирующим порядок начисления и уплаты налогов (сбор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5 Расчет расходов на увеличение материальных запасов осуществляется с применением нормативного метода, при наличии утвержденных законодательством норм потребления (приобретения) материальных запасов, в ином случае – методом индекс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Планирование субвенций муниципального образования Финляндский округ осуществляется на основании федеральных законов и законов Санкт-Петербурга, предусматривающих наделение органов местного самоуправления отдельными государственными полномочиями, определяются по нормативам, утвержденным к проекту бюджета Санкт-Петербурга на очередной финансовый год и плановый период. (Приложение №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Объем расходных обязательств на реализацию целевых программ, рассчитывается плановым методом исходя из действующего законодательства. (Приложение №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Другие бюджетные ассигнования, не учтенные в вышеперечисленных направлениях расходов, рассчитываются и включаются в проект бюджета муниципального образования на основании нормативно правовых актов, договоров, соглашений, определяющих расходные обязательства муниципального образования Финляндски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ланирование (расчет) бюджетных ассигнований на исполнение принимаемых обязательст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ланирование бюджетных ассигнований на исполнение принимаемых обязательств, производится на основании нормативно правовых актов, договоров (соглашений) или проектов нормативно правовых актов, договоров (соглашен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ланирование бюджетных ассигнований на исполнение принимаемых обязательств на содержание и обеспечение деятельности Местной администрации Финляндский округ проводится согласно Приложению №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расчета объема бюджетных ассигнований на исполнение принимаемых обязательств на содержание и обеспечение деятельности Местной администрации производится по кодам операций сектора государственного управления по форме «Обоснования (расчеты) к бюджетной смет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бъемы бюджетных ассигнований на реализацию планируемых к утверждению муниципальных целевых программ прогнозируются в случае принятия Местной администрацией решений о разработке о разработке таких программ. (Приложение №4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бъемы бюджетных ассигнований на исполнение принимаемых обязательств на другие расходы (мероприятия), не учтенные в вышеперечисленных направления, рассчитываются на основании нормативных правовых актов (проектов нормативных правовых актов муниципального образования Финляндский округ, договоров соглашений по соответствующим направления расходов. (Приложения №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планирования бюджетных ассиг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бюджетных ассигнований резервного фонда включается в проект бюджета в размере, не превышающем 3 процента общего объема расходов бюджета муниципального образования Финляндски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ная администрация Финляндский округ формирует бюджетные ассигнования к проекту бюджета на очередной финансовый год в соответствии с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орядку и методике планирова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бюджетных ассигнований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счеты бюджетных ассигнований на содержание и обеспечени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еятельности Местной администраци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Расчетная единица –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Сумма тарифов страховых взносов –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Индекс потребительских цен –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/>
          <w:b/>
        </w:rPr>
      </w:pPr>
      <w:r>
        <w:rPr/>
        <w:t>Целевая статья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чет расходов по КОСГУ 2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</w:rPr>
        <w:t>Расчет расходов по КОСГУ</w:t>
      </w:r>
      <w:r>
        <w:rPr>
          <w:b/>
          <w:bCs/>
        </w:rPr>
        <w:t xml:space="preserve"> 213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Расчет расходов по КОСГУ 221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22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223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225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226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290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310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bCs/>
        </w:rPr>
        <w:t>Расчет расходов по КОСГУ 340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1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В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именование показа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асчет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орядку и методике планирова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бюджетных ассигнований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ъемы бюджетных ассигнований на реализацию муниципальных целевых программ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</w:rPr>
      </w:pPr>
      <w:r>
        <w:rPr/>
        <w:t>Целевая статья ______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7"/>
        <w:gridCol w:w="2371"/>
        <w:gridCol w:w="238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План текущего финансового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 xml:space="preserve">Ожидаемое исполнени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Объем по паспорту программы на очередной финансовый год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1.Действующие обязательст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2.Принимаемые обязательства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орядку и методике планирова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бюджетных ассигнований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бъемы бюджетных ассигнований на исполнение принимаемых обязательст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другие расход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/>
          <w:b/>
        </w:rPr>
      </w:pPr>
      <w:r>
        <w:rPr/>
        <w:t>Целевая статья ______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Наименование расходов (мероприят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Нормативный правовой акт ( проект нормативного правового а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Сумма (тыс. руб.)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                                          </w:t>
      </w:r>
      <w:r>
        <w:rPr/>
        <w:t>1.Действующие обязательства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78"/>
        <w:gridCol w:w="317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Итог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  <w:t xml:space="preserve">                                                       </w:t>
      </w:r>
      <w:r>
        <w:rPr/>
        <w:t>2. Принимаемые обязательства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78"/>
        <w:gridCol w:w="317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/>
            </w:pPr>
            <w:r>
              <w:rPr/>
              <w:t>Итого: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18:00Z</dcterms:created>
  <dc:creator>Колобова Т.О.</dc:creator>
  <dc:description/>
  <cp:keywords/>
  <dc:language>en-US</dc:language>
  <cp:lastModifiedBy>Колобова Т.О.</cp:lastModifiedBy>
  <cp:lastPrinted>2013-09-27T12:07:00Z</cp:lastPrinted>
  <dcterms:modified xsi:type="dcterms:W3CDTF">2017-02-10T11:26:00Z</dcterms:modified>
  <cp:revision>48</cp:revision>
  <dc:subject>2013 год</dc:subject>
  <dc:title> Об установлении расчетной единицы</dc:title>
</cp:coreProperties>
</file>