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1346050454"/>
      <w:bookmarkStart w:id="1" w:name="_1201331860"/>
      <w:bookmarkStart w:id="2" w:name="_1201329710"/>
      <w:bookmarkStart w:id="3" w:name="_1199105559"/>
      <w:bookmarkEnd w:id="0"/>
      <w:bookmarkEnd w:id="1"/>
      <w:bookmarkEnd w:id="2"/>
      <w:bookmarkEnd w:id="3"/>
      <w:r>
        <w:rPr/>
        <w:object w:dxaOrig="10773" w:dyaOrig="2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75pt;height:104.9pt" filled="f" o:ole="">
            <v:imagedata r:id="rId3" o:title=""/>
          </v:shape>
          <o:OLEObject Type="Embed" ProgID="" ShapeID="ole_rId2" DrawAspect="Content" ObjectID="_31909139" r:id="rId2"/>
        </w:object>
      </w:r>
      <w:r>
        <w:rPr>
          <w:sz w:val="18"/>
        </w:rPr>
        <w:t xml:space="preserve"> 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jc w:val="both"/>
        <w:rPr/>
      </w:pPr>
      <w:r>
        <w:rPr/>
        <w:t>01.12.2014 г. № 418-а Санкт-Петербург</w:t>
        <w:br/>
      </w:r>
    </w:p>
    <w:p>
      <w:pPr>
        <w:pStyle w:val="Normal"/>
        <w:ind w:right="4536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rPr>
          <w:bCs/>
        </w:rPr>
      </w:pPr>
      <w:r>
        <w:rPr>
          <w:bCs/>
        </w:rPr>
        <w:t>О внесении изменений</w:t>
        <w:br/>
        <w:t>в Прогноз социально-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>экономического развития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>Финляндский округ</w:t>
      </w:r>
    </w:p>
    <w:p>
      <w:pPr>
        <w:pStyle w:val="Style12"/>
        <w:spacing w:before="0" w:after="0"/>
        <w:rPr>
          <w:bCs/>
        </w:rPr>
      </w:pPr>
      <w:r>
        <w:rPr>
          <w:bCs/>
        </w:rPr>
        <w:t>на 2015 – 2017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В соответствии с ст. ст. 173, 184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Бюджетного Кодекса Российской Федерации, ст. ст. 12, 13 Положения о бюджетном процессе в муниципальном образовании Финляндский округ, Местная администрация муниципального образования Финляндский округ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color w:val="000000"/>
          <w:sz w:val="24"/>
          <w:szCs w:val="24"/>
        </w:rPr>
        <w:t>1. Внести изменения в Прогноз социально-экономического развития территории муниципального образования Финляндский округ на 2015 – 2017 годы, одобренный постановлением Местной администрации муниципального образования Финляндский округ от 22.10.2014 г. № 360-а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 Местной администрации Т.В.Демидова</w:t>
        <w:br/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Т.О.Колобова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91-22-20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ind w:firstLine="600"/>
        <w:jc w:val="right"/>
        <w:rPr/>
      </w:pPr>
      <w:r>
        <w:rPr>
          <w:color w:val="000000"/>
        </w:rPr>
        <w:t>Местной администрации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>Финляндский округ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  <w:u w:val="single"/>
        </w:rPr>
        <w:t>418-а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01.12.2014 г.</w:t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Финляндский округ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>на 2015 – 2017 годы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4"/>
        </w:rPr>
        <w:t>(тыс. руб.</w:t>
      </w:r>
      <w:r>
        <w:rPr/>
        <w:t>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3"/>
        <w:gridCol w:w="1649"/>
        <w:gridCol w:w="1699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каза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015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ный бюджет муниципального образования Финляндский ок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 w:eastAsia="en-US"/>
              </w:rPr>
              <w:t>I</w:t>
            </w:r>
            <w:r>
              <w:rPr>
                <w:b/>
                <w:sz w:val="22"/>
                <w:szCs w:val="24"/>
                <w:lang w:val="en-US" w:eastAsia="en-US"/>
              </w:rPr>
              <w:t>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Доходы -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6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8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5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8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5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Не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9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6738,4 (субвенц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7704,2 (субв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8849,6 (субвен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 w:eastAsia="en-US"/>
              </w:rPr>
              <w:t>II</w:t>
            </w:r>
            <w:r>
              <w:rPr>
                <w:b/>
                <w:sz w:val="22"/>
                <w:szCs w:val="24"/>
                <w:lang w:val="en-US" w:eastAsia="en-US"/>
              </w:rPr>
              <w:t>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Расходы -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6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8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В том числе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6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1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2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2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III</w:t>
            </w:r>
            <w:r>
              <w:rPr>
                <w:b/>
                <w:sz w:val="22"/>
                <w:szCs w:val="24"/>
              </w:rPr>
              <w:t>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(+)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240"/>
        <w:ind w:firstLine="60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 к прогнозу социально-экономического развития муниципального образования Финляндский округ на 2015 – 2017 годы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Прогноз социально-экономического развития муниципального образования Финляндский округ на 2015-2017 годы разработан в соответствии с Бюджетным кодексом Российской Федерации, Положением о бюджетном процессе в муниципальном образовании Финляндский округ, письмом Комитета финансов Санкт-Петербурга от 13.10.2014 г. № 05-06/2890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рогноза разработаны на базе статистических, отчетных данных за 2013–2014 годы, а также с учетом тенденций, складывающихся в экономике и социальной сфере муниципального образования Финляндский округ в 2014 году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реализация основных приоритетов деятельности органов местного самоуправления должна привести к повышению эффективности муниципального управления, росту качества предоставления муниципальных услуг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прогноза социально-экономического развития муниципального образования Финляндский округ на 2015 – 2017 годы предполагается, что поступления доходов в местный бюджет муниципального образования Финляндский округ будут стабильными. В 2015 году ожидается поступление доходов в размере 120069,0 т.р., что на 21,76% (21457,8 т.р.) выше, чем ожидаемое поступление доходов в 2014 году. В том числе: налоговые доходы возрастут на 24,94% (96451,4 т.р.), неналоговые – на 28,46% (6879,2 т.р.), безвозмездные перечисления – на 4,22% (</w:t>
      </w:r>
      <w:r>
        <w:rPr>
          <w:bCs/>
          <w:sz w:val="24"/>
          <w:szCs w:val="24"/>
        </w:rPr>
        <w:t>16738,4</w:t>
      </w:r>
      <w:r>
        <w:rPr>
          <w:sz w:val="24"/>
          <w:szCs w:val="24"/>
        </w:rPr>
        <w:t xml:space="preserve"> т.р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ходы местного бюджета определены исходя из установленных приоритетов социально-экономической политики в рамках доходных возможностей бюджета. Политика расходов будет определяться с учетом ряда ограничений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сбалансированности расходов бюджета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сдерживание текущих расходов бюджета в пределах, не превышающих темпов роста экономик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ервостепенной роли приоритетных направлений социально-экономического развития муниципального образовани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реди приоритетов </w:t>
      </w:r>
      <w:bookmarkStart w:id="4" w:name="YANDEX_144"/>
      <w:bookmarkEnd w:id="4"/>
      <w:r>
        <w:rPr>
          <w:sz w:val="24"/>
          <w:szCs w:val="24"/>
        </w:rPr>
        <w:t>бюджетной</w:t>
      </w:r>
      <w:bookmarkStart w:id="5" w:name="YANDEX_145"/>
      <w:bookmarkEnd w:id="5"/>
      <w:r>
        <w:rPr>
          <w:sz w:val="24"/>
          <w:szCs w:val="24"/>
        </w:rPr>
        <w:t xml:space="preserve"> политики на 2015 год – проведение праздничных мероприятий приуроченных к празднованию 70-летия Победы в ВОВ. В 2016-2017 годах приоритетным будет обеспечение надлежащего благоустройства территории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2015 год планируются в размере 120069,0 т.р., что на 1,07% (1301,9 т.р.) меньше, чем запланировано в 2014 г. Расходы по разделам «Национальная безопасность и правоохранительная деятельность», «Национальная экономика», «Жилищно-коммунальное хозяйство», «Образование», «Культура, кинематография», «Физическая культура и спорт», «Средства массовой информации» сформированы на основе муниципальных программ на 2015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2016 и 2017 г.г. расходы по всем разделам определены путем индексации показателей 2015 года: на 2016 год – 105,7%, на 2017 год – 105,0%. Для обеспечения сбалансированности бюджета и решения приоритетного направления бюджетной политики по разделу «Жилищно-коммунальное хозяйство» расходы увеличены на сумму разницы между предполагаемым поступлением доходов и проиндексированных расх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</w:tabs>
        <w:spacing w:lineRule="auto" w:line="240"/>
        <w:ind w:firstLine="567"/>
        <w:rPr/>
      </w:pPr>
      <w:r>
        <w:rPr/>
        <w:t>Объемы расходов местного бюджета рассчитывались с применением следующих методов обоснования: метода индексации расходов  и планового мет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44"/>
        <w:gridCol w:w="1617"/>
        <w:gridCol w:w="1333"/>
        <w:gridCol w:w="30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показателя в 2014 году (т.р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Значение показателя в очередном финансовом году (т.р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Отклонение, 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чины и факторы измен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0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6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87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ы ассигнования на обеспечение правопорядка на территории МО, проведение выбор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44"/>
        <w:gridCol w:w="1617"/>
        <w:gridCol w:w="1333"/>
        <w:gridCol w:w="30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79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снижается потребность в доукомплектовании учебно-консультационного пун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34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граждан, заинтересованных в выполнении общественных оплачиваемых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6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1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ция стоимости выполнения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6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о количество проводимых меропри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9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ы мероприятия по празднованию 70-летия Победы в В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2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ация денежного размера мер социальной поддерж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2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о проведение новых меропри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81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80" w:leader="none"/>
              </w:tabs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меньшение выпуска номеров газеты и тиража</w:t>
            </w:r>
          </w:p>
        </w:tc>
      </w:tr>
    </w:tbl>
    <w:p>
      <w:pPr>
        <w:pStyle w:val="Style12"/>
        <w:spacing w:before="0" w:after="0"/>
        <w:ind w:firstLine="567"/>
        <w:rPr/>
      </w:pPr>
      <w:r>
        <w:rPr/>
      </w:r>
    </w:p>
    <w:p>
      <w:pPr>
        <w:pStyle w:val="Style12"/>
        <w:spacing w:before="0" w:after="0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Глава Местной администрации Т.В.Демидова</w:t>
      </w:r>
      <w:r>
        <w:rPr/>
        <w:br/>
      </w:r>
    </w:p>
    <w:p>
      <w:pPr>
        <w:pStyle w:val="Style12"/>
        <w:spacing w:before="0" w:after="0"/>
        <w:ind w:firstLine="567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36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2:00Z</dcterms:created>
  <dc:creator>организационный отдел</dc:creator>
  <dc:description/>
  <cp:keywords/>
  <dc:language>en-US</dc:language>
  <cp:lastModifiedBy>Колобова Т.О.</cp:lastModifiedBy>
  <cp:lastPrinted>2014-12-15T10:51:00Z</cp:lastPrinted>
  <dcterms:modified xsi:type="dcterms:W3CDTF">2014-12-15T06:51:00Z</dcterms:modified>
  <cp:revision>78</cp:revision>
  <dc:subject/>
  <dc:title>  </dc:title>
</cp:coreProperties>
</file>