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1346050454"/>
      <w:bookmarkStart w:id="1" w:name="_1201331860"/>
      <w:bookmarkStart w:id="2" w:name="_1201329710"/>
      <w:bookmarkStart w:id="3" w:name="_1199105559"/>
      <w:bookmarkEnd w:id="0"/>
      <w:bookmarkEnd w:id="1"/>
      <w:bookmarkEnd w:id="2"/>
      <w:bookmarkEnd w:id="3"/>
      <w:r>
        <w:rPr/>
        <w:object w:dxaOrig="10773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5pt;height:104.9pt" filled="f" o:ole="">
            <v:imagedata r:id="rId3" o:title=""/>
          </v:shape>
          <o:OLEObject Type="Embed" ProgID="" ShapeID="ole_rId2" DrawAspect="Content" ObjectID="_564944276" r:id="rId2"/>
        </w:object>
      </w:r>
      <w:r>
        <w:rPr>
          <w:sz w:val="18"/>
        </w:rPr>
        <w:t xml:space="preserve">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jc w:val="both"/>
        <w:rPr/>
      </w:pPr>
      <w:r>
        <w:rPr/>
        <w:t>19.09.2013 г.                                                        № 294 - а                                       Санкт-Петербург</w:t>
      </w:r>
    </w:p>
    <w:p>
      <w:pPr>
        <w:pStyle w:val="Normal"/>
        <w:ind w:righ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rPr>
          <w:bCs/>
        </w:rPr>
      </w:pPr>
      <w:r>
        <w:rPr>
          <w:bCs/>
        </w:rPr>
        <w:t>О прогнозе социально-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экономического развития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Финляндский округ</w:t>
      </w:r>
    </w:p>
    <w:p>
      <w:pPr>
        <w:pStyle w:val="Style12"/>
        <w:spacing w:before="0" w:after="0"/>
        <w:rPr/>
      </w:pPr>
      <w:r>
        <w:rPr>
          <w:bCs/>
        </w:rPr>
        <w:t>на 2014 – 2016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ст. ст. 173, 18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Бюджетного Кодекса Российской Федерации, ст. ст. 12, 13 Положения о бюджетном процессе в муниципальном образовании Финляндский округ, Местная администрация муниципального образования Финляндский округ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добрить прогноз социально-экономического развития территории муниципального образования Финляндский округ на 2014 – 2016 годы, в соответствии с прилагаемым приложением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                                                                                      И.С.Кудинов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.О.Колобов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91-22-20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600"/>
        <w:jc w:val="right"/>
        <w:rPr/>
      </w:pPr>
      <w:r>
        <w:rPr>
          <w:color w:val="000000"/>
        </w:rPr>
        <w:t>Местной администрации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Финляндский округ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294- а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9.09.2013 г.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нляндский округ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на 2014 – 2016 годы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3"/>
        <w:gridCol w:w="1793"/>
        <w:gridCol w:w="1794"/>
        <w:gridCol w:w="179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каз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14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1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й бюджет муниципального образования Финляндский ок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I</w:t>
            </w:r>
            <w:r>
              <w:rPr>
                <w:b/>
                <w:sz w:val="22"/>
                <w:szCs w:val="24"/>
                <w:lang w:val="en-US" w:eastAsia="en-US"/>
              </w:rPr>
              <w:t>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ходы -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0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6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244,0 (субвен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,5 (субвен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091,1 (субвен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II</w:t>
            </w:r>
            <w:r>
              <w:rPr>
                <w:b/>
                <w:sz w:val="22"/>
                <w:szCs w:val="24"/>
                <w:lang w:val="en-US" w:eastAsia="en-US"/>
              </w:rPr>
              <w:t>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асходы -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0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9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8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>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Прогноз социально-экономического развития муниципального образования Финляндский округ на 2014-2016 годы разработан в соответствии с Бюджетным кодексом Российской Федерации, Положением о бюджетном процессе в муниципальном образовании Финляндский округ, индексами потребительских цен, рекомендованными Комитетом финансов Санкт-Петербург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разработаны на базе статистических, отчетных данных за 2012–2013 годы, а также с учетом тенденций, складывающихся в экономике и социальной сфере муниципального образования Финляндский округ в 2013 год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реализация основных приоритетов деятельности органов местного самоуправления должна привести к повышению эффективности муниципального управления, росту качества предоставления муниципальных услуг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Среди приоритетов </w:t>
      </w:r>
      <w:bookmarkStart w:id="4" w:name="YANDEX_144"/>
      <w:bookmarkEnd w:id="4"/>
      <w:r>
        <w:rPr>
          <w:sz w:val="24"/>
          <w:szCs w:val="24"/>
        </w:rPr>
        <w:t>бюджетной</w:t>
      </w:r>
      <w:bookmarkStart w:id="5" w:name="YANDEX_145"/>
      <w:bookmarkEnd w:id="5"/>
      <w:r>
        <w:rPr>
          <w:sz w:val="24"/>
          <w:szCs w:val="24"/>
        </w:rPr>
        <w:t xml:space="preserve"> политики - обеспечение надлежащего благоустройства территории муниципального образования, в рамках муниципальных целевых программ по благоустройству.</w:t>
      </w:r>
      <w:bookmarkStart w:id="6" w:name="YANDEX_146"/>
      <w:bookmarkEnd w:id="6"/>
      <w:r>
        <w:rPr>
          <w:sz w:val="24"/>
          <w:szCs w:val="24"/>
        </w:rPr>
        <w:t xml:space="preserve"> Еще одним приоритетом </w:t>
      </w:r>
      <w:bookmarkStart w:id="7" w:name="YANDEX_135"/>
      <w:bookmarkEnd w:id="7"/>
      <w:r>
        <w:rPr>
          <w:sz w:val="24"/>
          <w:szCs w:val="24"/>
        </w:rPr>
        <w:t xml:space="preserve">бюджетной </w:t>
      </w:r>
      <w:bookmarkStart w:id="8" w:name="YANDEX_136"/>
      <w:bookmarkEnd w:id="8"/>
      <w:r>
        <w:rPr>
          <w:sz w:val="24"/>
          <w:szCs w:val="24"/>
        </w:rPr>
        <w:t xml:space="preserve">политики являются расходы на культуру, молодежную политику и оздоровление детей, </w:t>
      </w:r>
      <w:r>
        <w:rPr>
          <w:color w:val="000000"/>
          <w:sz w:val="24"/>
          <w:szCs w:val="24"/>
        </w:rPr>
        <w:t xml:space="preserve">опеку и попечительство, </w:t>
      </w:r>
      <w:r>
        <w:rPr>
          <w:sz w:val="24"/>
          <w:szCs w:val="24"/>
        </w:rPr>
        <w:t xml:space="preserve">а также на периодические издания, утвержденные органами местного самоуправления </w:t>
      </w:r>
      <w:r>
        <w:rPr>
          <w:color w:val="000000"/>
          <w:sz w:val="24"/>
          <w:szCs w:val="24"/>
        </w:rPr>
        <w:t>для повышения информированности населения муниципального образования о событиях в округе и райо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гноза социально-экономического развития муниципального образования Финляндский округ на 2014 – 2016 годы предполагалось, что поступления доходов в местный бюджет муниципального образования Финляндский округ будут стабильными. В 2014 году ожидается поступление доходов в размере 110710,2 т.р., что на 24,27% (21622,3 т.р.) выше, чем ожидаемое поступление доходов в 2013 году. В том числе: налоговые доходы возрастут на 27,66% (19719,0 т.р.), неналоговые – на 18,18% (689,1 т.р.), безвозмездные перечисления – на 8,61% (1214,2 т.р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2014 год планируются в размере 110710,2 т.р., что на 8,39% (8576,7 т.р.) больше, чем запланировано в 2013 г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567"/>
        <w:rPr/>
      </w:pPr>
      <w:r>
        <w:rPr/>
        <w:t>Объемы расходов местного бюджета рассчитывались с применением следующих методов обоснования: метода индексации расходов  и планового мет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4"/>
        <w:gridCol w:w="1617"/>
        <w:gridCol w:w="1333"/>
        <w:gridCol w:w="30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в 2013 году (т.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в очередном финансовом году (т.р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клонение,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ы и факторы измен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5,1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енности муниципальных служащих, повышение тарифа страховых взносов для МА, увеличение ассигнований на обеспечение правопорядка на территории МО (на 50%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ишедших в негодность средств защиты в учебно-консультационном пунк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706,4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реализация ЦМП в области общеэкономических вопро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567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-1,3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ежегодно проводимых работ необходимость благоустройства придомовых территорий и территорий дворов муниципального образования уменьшае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-3,32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ы малоэффективн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291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14,0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ы мероприятия по празднованию 70-летия снятия блокады Ленингр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11,77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лиц, замещавших муниципальные должности и должности муниципальной службы, имеющих право на получение доплат к пен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о проведение нов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дополнительный выпуск печатных изданий, увеличение тиража газеты</w:t>
            </w:r>
          </w:p>
        </w:tc>
      </w:tr>
    </w:tbl>
    <w:p>
      <w:pPr>
        <w:pStyle w:val="Style12"/>
        <w:spacing w:before="0" w:after="0"/>
        <w:ind w:firstLine="567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2:00Z</dcterms:created>
  <dc:creator>организационный отдел</dc:creator>
  <dc:description/>
  <cp:keywords/>
  <dc:language>en-US</dc:language>
  <cp:lastModifiedBy>Колобова Т.О.</cp:lastModifiedBy>
  <cp:lastPrinted>2013-09-12T11:48:00Z</cp:lastPrinted>
  <dcterms:modified xsi:type="dcterms:W3CDTF">2013-10-31T06:55:00Z</dcterms:modified>
  <cp:revision>37</cp:revision>
  <dc:subject/>
  <dc:title>  </dc:title>
</cp:coreProperties>
</file>